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1170"/>
        <w:gridCol w:w="351"/>
        <w:gridCol w:w="549"/>
        <w:gridCol w:w="540"/>
        <w:gridCol w:w="108"/>
        <w:gridCol w:w="432"/>
        <w:gridCol w:w="765"/>
        <w:gridCol w:w="225"/>
        <w:gridCol w:w="1260"/>
        <w:gridCol w:w="90"/>
        <w:gridCol w:w="1170"/>
        <w:gridCol w:w="90"/>
        <w:gridCol w:w="720"/>
        <w:gridCol w:w="36"/>
        <w:gridCol w:w="234"/>
        <w:gridCol w:w="1080"/>
        <w:gridCol w:w="180"/>
        <w:gridCol w:w="450"/>
        <w:gridCol w:w="540"/>
        <w:gridCol w:w="90"/>
        <w:gridCol w:w="900"/>
        <w:gridCol w:w="450"/>
        <w:gridCol w:w="1350"/>
      </w:tblGrid>
      <w:tr>
        <w:trPr>
          <w:trHeight w:val="520" w:hRule="exact"/>
          <w:cantSplit w:val="true"/>
        </w:trPr>
        <w:tc>
          <w:tcPr>
            <w:tcW w:w="115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ST FOR TUITION ASSISTANCE - ARMY CONTINUING EDUCATION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use of this form, see AR 621-5.  The  proponent agency is DCSPER</w:t>
            </w:r>
          </w:p>
        </w:tc>
        <w:tc>
          <w:tcPr>
            <w:tcW w:w="33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NTROL NUM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</w:t>
            </w:r>
            <w:r>
              <w:rPr>
                <w:b/>
                <w:sz w:val="16"/>
              </w:rPr>
              <w:t>Data required by the Privacy Act of 1974  found on Continuation Sheet which must be completed once per fiscal year.</w:t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  APPLICANT DATA</w:t>
            </w:r>
          </w:p>
        </w:tc>
      </w:tr>
      <w:tr>
        <w:trPr>
          <w:trHeight w:val="720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APPLICANT'S NAME (Last, First, MI)  and  RA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SS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ETS  or  M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M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 DEGREE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 BP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850" w:type="dxa"/>
            <w:gridSpan w:val="2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.  ORGANIZATION AND LOCATION OF ASSIGN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.   SCHOOL DATA</w:t>
            </w:r>
          </w:p>
        </w:tc>
        <w:tc>
          <w:tcPr>
            <w:tcW w:w="5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b.   ARMY COUNSELOR DATA</w:t>
            </w:r>
          </w:p>
        </w:tc>
      </w:tr>
      <w:tr>
        <w:trPr>
          <w:trHeight w:val="720" w:hRule="exac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A.  NAME OF SCHOOL  and  PHONE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ADDRESS OF SCHOOL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  Ms. Debra Dal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Phone:   (316) 681-1759 x 1391</w:t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 COURSE DAT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DEPT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UMB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 TITL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DAYS O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THE WEEK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HOURS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 C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ER HOU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F CREDIT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 FE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.  TOT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S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DELV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OD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.  PAID B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R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 PAID 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OLDIER</w:t>
            </w:r>
          </w:p>
        </w:tc>
      </w:tr>
      <w:tr>
        <w:trPr>
          <w:trHeight w:val="480" w:hRule="exac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  COURSE BEG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  COURSE END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N.  CAP APPLIED 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.  TOTAL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REVIEW</w:t>
            </w:r>
          </w:p>
        </w:tc>
      </w:tr>
      <w:tr>
        <w:trPr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HAVE REVIEWED AND COMPLETED DA FORM 2171 CONTINUATION SHEET.</w:t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ANDER/REPRESENTATIVE CERTIFICATION:  SOLDIER IS N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LAGGED IAW AR 600-8-2, PARA 1-12.  ANTICIPATED DUTIES WILL PERMIT ATTENDANCE.</w:t>
            </w:r>
          </w:p>
        </w:tc>
      </w:tr>
      <w:tr>
        <w:trPr>
          <w:trHeight w:val="720" w:hRule="exac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SIGNATURE OF APPLICANT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SIGNATURE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TYPED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 OFFICE 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TUITION ASSISTANCE IN THE AMOUNT INDICATED IN ITEM 3N(5) ABOVE IS APPROVED</w:t>
            </w:r>
          </w:p>
        </w:tc>
      </w:tr>
      <w:tr>
        <w:trPr>
          <w:trHeight w:val="720" w:hRule="exac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TYPED NAME OF CONTRACTING OFFICER'S REPRESENT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ra Dalton, ESS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SIGNATURE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OFFICE TELE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  (316) 681-1759 x 12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(316) 652-234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D.  DATE</w:t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 FISCAL</w:t>
            </w:r>
          </w:p>
        </w:tc>
      </w:tr>
      <w:tr>
        <w:trPr>
          <w:trHeight w:val="480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CONTRACT NU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CHARGEABLE TO ORDER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ACCOUNTING CLASSIF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.  INSTITUTION WILL MAIL INVOICE TO:    </w:t>
            </w:r>
            <w:r>
              <w:rPr>
                <w:b/>
                <w:bCs/>
                <w:sz w:val="18"/>
              </w:rPr>
              <w:t>ATTN: Education Off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9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Regional Support Command, 3130 George Washington Blvd, Wichita KS 67210-1598</w:t>
            </w:r>
          </w:p>
        </w:tc>
      </w:tr>
      <w:tr>
        <w:trPr>
          <w:cantSplit w:val="true"/>
        </w:trPr>
        <w:tc>
          <w:tcPr>
            <w:tcW w:w="148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righ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   CONSENT TO RELEASE.  BY SIGNING THIS FORM, SOLDIER AGREES TO RELEASE PELL GRANT INFORMATION, GRADE REPORT, AND  </w:t>
            </w:r>
          </w:p>
          <w:p>
            <w:pPr>
              <w:pStyle w:val="Normal"/>
              <w:ind w:righ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WITHDRAWAL INFORMATION TO THE SERVICING ARMY EDUCATION CENTER.  THE INSTITUTION AGREES TO NOTIFY THE SERVICING  </w:t>
            </w:r>
          </w:p>
          <w:p>
            <w:pPr>
              <w:pStyle w:val="Normal"/>
              <w:ind w:righ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RMY EDUCATION CENTER OF COURSE WITHDRAWAL WITHIN FIVE DAYS AND SUBMIT OFFICIAL GRADE REPORTS WITHIN 30 DAYS </w:t>
            </w:r>
          </w:p>
          <w:p>
            <w:pPr>
              <w:pStyle w:val="Normal"/>
              <w:ind w:righ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OF COURSE COMPLETION OR IN ACCORDANCE WITH CONTRACT OR MEMORANDUM OF UNDERSTANDING.</w:t>
            </w:r>
          </w:p>
        </w:tc>
      </w:tr>
      <w:tr>
        <w:trPr>
          <w:trHeight w:val="720" w:hRule="exact"/>
          <w:cantSplit w:val="true"/>
        </w:trPr>
        <w:tc>
          <w:tcPr>
            <w:tcW w:w="14850" w:type="dxa"/>
            <w:gridSpan w:val="2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FOOTNOTE:   </w:t>
            </w:r>
          </w:p>
          <w:p>
            <w:pPr>
              <w:pStyle w:val="Normal"/>
              <w:keepLines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>
                <w:sz w:val="24"/>
              </w:rPr>
              <w:t xml:space="preserve">Visit:  </w:t>
            </w:r>
            <w:r>
              <w:rPr>
                <w:sz w:val="24"/>
                <w:u w:val="single"/>
              </w:rPr>
              <w:t>www.usarc.army.mil/89thrsc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Subject to availability of funds”  </w:t>
            </w:r>
          </w:p>
        </w:tc>
      </w:tr>
      <w:tr>
        <w:trPr>
          <w:trHeight w:val="240" w:hRule="exact"/>
          <w:cantSplit w:val="true"/>
        </w:trPr>
        <w:tc>
          <w:tcPr>
            <w:tcW w:w="14850" w:type="dxa"/>
            <w:gridSpan w:val="25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FORM 2171-E, MAR 9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57:00Z</dcterms:created>
  <dc:creator>MATSONJ</dc:creator>
  <dc:description/>
  <dc:language>en-US</dc:language>
  <cp:lastModifiedBy>Terri L Birch</cp:lastModifiedBy>
  <cp:lastPrinted>2002-01-03T11:31:00Z</cp:lastPrinted>
  <dcterms:modified xsi:type="dcterms:W3CDTF">2004-06-16T17:57:00Z</dcterms:modified>
  <cp:revision>2</cp:revision>
  <dc:subject/>
  <dc:title>REQUEST FOR TUITION ASSISTANCE - ARMY CONTINUING EDUC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253930</vt:r8>
  </property>
  <property fmtid="{D5CDD505-2E9C-101B-9397-08002B2CF9AE}" pid="3" name="_AuthorEmail">
    <vt:lpwstr>jay.rowley@us.army.mil</vt:lpwstr>
  </property>
  <property fmtid="{D5CDD505-2E9C-101B-9397-08002B2CF9AE}" pid="4" name="_AuthorEmailDisplayName">
    <vt:lpwstr>Rowley, Jay D SFC (89th RRC)</vt:lpwstr>
  </property>
  <property fmtid="{D5CDD505-2E9C-101B-9397-08002B2CF9AE}" pid="5" name="_EmailSubject">
    <vt:lpwstr>TUITION ASSISTANCE</vt:lpwstr>
  </property>
  <property fmtid="{D5CDD505-2E9C-101B-9397-08002B2CF9AE}" pid="6" name="_ReviewingToolsShownOnce">
    <vt:lpwstr/>
  </property>
</Properties>
</file>